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  <w:t xml:space="preserve">П Р И Ј А В А   </w:t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1"/>
        <w:gridCol w:w="4702"/>
      </w:tblGrid>
      <w:tr>
        <w:trPr>
          <w:trHeight w:val="504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>ИМЕ И ПРЕЗИМЕ ПОЛАЗНИКА: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504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>ДАТУМ РОЂЕЊА: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504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>АДРЕСА</w:t>
            </w:r>
            <w:r>
              <w:rPr>
                <w:b/>
                <w:bCs/>
                <w:lang w:val="sr-RS"/>
              </w:rPr>
              <w:t xml:space="preserve"> И ГРАД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504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RS"/>
              </w:rPr>
              <w:t>ФИКСНИ ТЕЛЕФОН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504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>МОБИЛНИ ТЕЛЕФОН: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504" w:hRule="atLeast"/>
        </w:trPr>
        <w:tc>
          <w:tcPr>
            <w:tcW w:w="4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ИМЕЈЛ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504" w:hRule="atLeast"/>
        </w:trPr>
        <w:tc>
          <w:tcPr>
            <w:tcW w:w="4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>TЕЛЕФОН РОДИТЕЉА АКО ЈЕ ПОЛАЗНИК МАЛОЛЕТАН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504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ИМЕЈЛ РОДИТЕЉА АКО ЈЕ ПОЛАЗНИК МАЛОЛЕ</w:t>
            </w:r>
            <w:r>
              <w:rPr>
                <w:b/>
                <w:bCs/>
                <w:lang w:val="sr-RS"/>
              </w:rPr>
              <w:t>ТАН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1323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А ЛИ СТЕ ДО САДА ИМАЛИ ИСКУСТВА СА ПЕВАЊЕМ (ЧАСОВИ, НАСТУПИ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1188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CS"/>
              </w:rPr>
              <w:t>ДА ЛИ ИДЕТЕ</w:t>
            </w:r>
            <w:r>
              <w:rPr>
                <w:b/>
                <w:bCs/>
                <w:lang w:val="sr-RS"/>
              </w:rPr>
              <w:t xml:space="preserve"> ИЛИ СТЕ ИШЛИ</w:t>
            </w:r>
            <w:r>
              <w:rPr>
                <w:b/>
                <w:bCs/>
                <w:lang w:val="sr-Latn-CS"/>
              </w:rPr>
              <w:t xml:space="preserve"> У РЕДОВНУ МУЗИЧКУ ШКОЛУ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513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А ЛИ ЧИТАТЕ НОТЕ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А ЛИ ВАМ ОДГОВАРА НАСТАВА ТОКОМ ВИКЕНДА?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990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hr-HR"/>
              </w:rPr>
              <w:t xml:space="preserve">KAKO СТЕ </w:t>
            </w:r>
            <w:r>
              <w:rPr>
                <w:b/>
                <w:bCs/>
                <w:lang w:val="sr-RS"/>
              </w:rPr>
              <w:t>ЧУЛИ ЗА НАС</w:t>
            </w:r>
            <w:r>
              <w:rPr>
                <w:b/>
                <w:bCs/>
                <w:lang w:val="hr-HR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792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RS"/>
              </w:rPr>
              <w:t>ДА ЛИ ИМАТЕ ФЕЈСБУК/ИНСТАГРАМ НАЛОГ И ПОД КОЈИМ ИМЕНОМ</w:t>
            </w:r>
            <w:r>
              <w:rPr>
                <w:b/>
                <w:bCs/>
                <w:lang w:val="sr-Latn-CS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(питање за пунолетне полазнике или родитељ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ЈМБГ ПОЛАЗН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  <w:t>Курс Традиционалног певања</w:t>
      </w:r>
      <w:r>
        <w:rPr>
          <w:lang w:val="sr-RS"/>
        </w:rPr>
        <w:t>,  феб. 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19:00Z</dcterms:created>
  <dc:creator>Sanja</dc:creator>
  <dc:description/>
  <cp:keywords/>
  <dc:language>en-US</dc:language>
  <cp:lastModifiedBy>MusicHarmony</cp:lastModifiedBy>
  <cp:lastPrinted>2018-08-29T18:08:00Z</cp:lastPrinted>
  <dcterms:modified xsi:type="dcterms:W3CDTF">2019-01-30T16:19:00Z</dcterms:modified>
  <cp:revision>2</cp:revision>
  <dc:subject/>
  <dc:title>F O R M U L A R – U P I S</dc:title>
</cp:coreProperties>
</file>